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города Твер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исполнены на 49,5% годовых бюджетных назначений, что составило 5 022,1 млн. руб., из них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ab/>
        <w:t>-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8,9 млн. руб. (49,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ab/>
        <w:t>-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3,2 млн. руб. (49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города представлена      в таблице 1:</w:t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559"/>
        <w:gridCol w:w="1418"/>
        <w:gridCol w:w="1275"/>
      </w:tblGrid>
      <w:tr>
        <w:trPr>
          <w:tblHeader w:val="true"/>
          <w:trHeight w:val="61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 248</w:t>
            </w:r>
            <w:r>
              <w:rPr>
                <w:b/>
                <w:bCs/>
                <w:iCs/>
                <w:color w:val="000000"/>
              </w:rPr>
              <w:t>,</w:t>
            </w:r>
            <w:r>
              <w:rPr>
                <w:b/>
                <w:bCs/>
                <w:iCs/>
                <w:color w:val="000000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1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логи на совокупный доход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</w:t>
            </w:r>
            <w:r>
              <w:rPr>
                <w:sz w:val="22"/>
                <w:szCs w:val="22"/>
              </w:rPr>
              <w:t>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i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2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логи на имуществ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9</w:t>
            </w:r>
          </w:p>
        </w:tc>
      </w:tr>
      <w:tr>
        <w:trPr>
          <w:trHeight w:val="23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</w:t>
            </w:r>
          </w:p>
        </w:tc>
      </w:tr>
      <w:tr>
        <w:trPr>
          <w:trHeight w:val="26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</w:t>
            </w:r>
          </w:p>
        </w:tc>
      </w:tr>
      <w:tr>
        <w:trPr>
          <w:trHeight w:val="2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</w:t>
            </w:r>
          </w:p>
        </w:tc>
      </w:tr>
      <w:tr>
        <w:trPr>
          <w:trHeight w:val="55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арендная плата з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</w:t>
            </w:r>
          </w:p>
        </w:tc>
      </w:tr>
      <w:tr>
        <w:trPr>
          <w:trHeight w:val="31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</w:t>
            </w:r>
          </w:p>
        </w:tc>
      </w:tr>
      <w:tr>
        <w:trPr>
          <w:trHeight w:val="45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8</w:t>
            </w:r>
          </w:p>
        </w:tc>
      </w:tr>
      <w:tr>
        <w:trPr>
          <w:trHeight w:val="55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,4р.</w:t>
            </w:r>
          </w:p>
        </w:tc>
      </w:tr>
      <w:tr>
        <w:trPr>
          <w:trHeight w:val="57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</w:t>
            </w:r>
          </w:p>
        </w:tc>
      </w:tr>
      <w:tr>
        <w:trPr>
          <w:trHeight w:val="36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40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неналоговые доходы</w:t>
            </w:r>
            <w:r>
              <w:rPr>
                <w:bCs/>
                <w:color w:val="000000"/>
                <w:sz w:val="23"/>
                <w:szCs w:val="23"/>
              </w:rPr>
              <w:t>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</w:t>
            </w:r>
          </w:p>
        </w:tc>
      </w:tr>
      <w:tr>
        <w:trPr>
          <w:trHeight w:val="40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ициативные платежи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</w:tr>
      <w:tr>
        <w:trPr>
          <w:trHeight w:val="40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</w:t>
            </w:r>
          </w:p>
        </w:tc>
      </w:tr>
      <w:tr>
        <w:trPr>
          <w:trHeight w:val="43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0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,5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 xml:space="preserve">Расходы бюджета города Твер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исполнены на 46,3% утвержденных бюджетных ассигнований, что составило 4 851,4 млн. руб.,                            в том числе: 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обственных средств бюджета города Твери исполнено 2 321,3 млн. руб., или 47,3% утвержденных бюджетных ассигнований, 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>- за счет безвозмездных поступлений – 2 530,1 млн. руб. или 45,5% плана;</w:t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8"/>
          <w:szCs w:val="28"/>
        </w:rPr>
        <w:t>Финансовые ресурсы направлены на решение вопросов местного значения, в соответствии с установленными полномочиями, в том числе на исполнение первоочередных обязательств социального характера.</w:t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расходов представлена в таблице 2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985"/>
        <w:gridCol w:w="1701"/>
        <w:gridCol w:w="1417"/>
      </w:tblGrid>
      <w:tr>
        <w:trPr>
          <w:trHeight w:val="7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%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%</w:t>
            </w:r>
          </w:p>
        </w:tc>
      </w:tr>
      <w:tr>
        <w:trPr>
          <w:trHeight w:val="3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44,3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 xml:space="preserve">Дорож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 9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8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42,7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33,0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41,9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21,3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42,4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45,6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Другие вопросы в област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CC"/>
                <w:sz w:val="22"/>
                <w:szCs w:val="22"/>
              </w:rPr>
              <w:t>49,5%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%</w:t>
            </w:r>
          </w:p>
        </w:tc>
      </w:tr>
      <w:tr>
        <w:trPr>
          <w:trHeight w:val="39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%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%</w:t>
            </w:r>
          </w:p>
        </w:tc>
      </w:tr>
      <w:tr>
        <w:trPr>
          <w:trHeight w:val="3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%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%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%</w:t>
            </w:r>
          </w:p>
        </w:tc>
      </w:tr>
      <w:tr>
        <w:trPr>
          <w:trHeight w:val="41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4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8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6,3%</w:t>
            </w:r>
          </w:p>
        </w:tc>
      </w:tr>
    </w:tbl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,8% расходов бюджета города Твер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направлены на реализацию 14 муниципальных программ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х программ представлена                         в таблице 3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млн. руб.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5"/>
        <w:gridCol w:w="1275"/>
        <w:gridCol w:w="1134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5"/>
                <w:szCs w:val="15"/>
              </w:rPr>
              <w:t>на</w:t>
            </w:r>
            <w:r>
              <w:rPr>
                <w:bCs/>
                <w:color w:val="000000"/>
                <w:sz w:val="18"/>
                <w:szCs w:val="18"/>
              </w:rPr>
              <w:t xml:space="preserve"> 01. 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образования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5%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Твери «Развитие культуры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физической культуры, спорта и молодежной политики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циальная поддержка населения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доступным жильем населения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Коммунальное хозяйство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Дорожное хозяйство и общественный транспорт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правопорядка и безопасности населения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1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Управление муниципальной собственностью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информационных ресурсов города Твери» на 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Формирование современной городской среды» на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действие развитию туризма в городе Твери» на 2018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действие экономическому развитию города Твери» на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П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20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6%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6"/>
                <w:szCs w:val="26"/>
              </w:rPr>
              <w:t>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7.2022 среднесписочная численность работников учреждений бюджетной сферы и работников органов местного самоуправления города Твери составила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93,4 человек, расходы на их содержание отражены в прилагаемом отчете. 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Отчет об исполнении бюджета города Твер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руктура муниципального долга по состоянию на 01.07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ab/>
        <w:tab/>
        <w:t xml:space="preserve"> О.И. Слобод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2:00Z</dcterms:created>
  <dc:creator>User</dc:creator>
  <dc:description/>
  <cp:keywords/>
  <dc:language>en-US</dc:language>
  <cp:lastModifiedBy>fin_kuznetsova</cp:lastModifiedBy>
  <cp:lastPrinted>2022-07-19T14:46:00Z</cp:lastPrinted>
  <dcterms:modified xsi:type="dcterms:W3CDTF">2022-07-20T08:09:00Z</dcterms:modified>
  <cp:revision>128</cp:revision>
  <dc:subject/>
  <dc:title>Расходы бюджета города Твери</dc:title>
</cp:coreProperties>
</file>